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【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著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作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權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讓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與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契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約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書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】</w:t>
      </w:r>
    </w:p>
    <w:p>
      <w:pPr>
        <w:pStyle w:val="Normal"/>
        <w:widowControl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合約者＿＿＿＿＿＿＿（以下簡稱甲方）</w:t>
      </w:r>
    </w:p>
    <w:p>
      <w:pPr>
        <w:pStyle w:val="Normal"/>
        <w:widowControl/>
        <w:rPr/>
      </w:pPr>
      <w:r>
        <w:rPr/>
        <w:t>受託為＿＿＿＿＿＿＿（以下簡稱乙方）</w:t>
      </w:r>
    </w:p>
    <w:p>
      <w:pPr>
        <w:pStyle w:val="Normal"/>
        <w:widowControl/>
        <w:rPr/>
      </w:pPr>
      <w:r>
        <w:rPr/>
        <w:t>編著＿＿＿＿＿＿＿菜餚食譜及拍攝該菜餚照片，雙方議定如下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一、乙方應贈送甲方元福頂級黑麻油一瓶</w:t>
      </w:r>
      <w:r>
        <w:rPr/>
        <w:t>(</w:t>
      </w:r>
      <w:r>
        <w:rPr/>
        <w:t>價值</w:t>
      </w:r>
      <w:r>
        <w:rPr/>
        <w:t>380</w:t>
      </w:r>
      <w:r>
        <w:rPr/>
        <w:t>元</w:t>
      </w:r>
      <w:r>
        <w:rPr/>
        <w:t>)</w:t>
      </w:r>
      <w:r>
        <w:rPr/>
        <w:t>，於簽訂本合約時，由貨運寄送方式寄予甲方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二、該菜餚照片需以</w:t>
      </w:r>
      <w:r>
        <w:rPr/>
        <w:t>600</w:t>
      </w:r>
      <w:r>
        <w:rPr/>
        <w:t>萬畫素以上之相機以最高品質像素拍下。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三、該菜餚食譜與照片之著作權經甲方同意轉讓與乙方承受，由乙方辦理著作權登記。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四、該菜餚食譜與照片如有侵害他人著作權，及違背有關著作出版等現行各項法令或國家政策時，由甲方自行負責，與乙方無涉。其因而被有關機關扣留、沒收，或禁止發行致使乙方遭受損失者，甲方應負賠償責任。</w:t>
      </w:r>
    </w:p>
    <w:p>
      <w:pPr>
        <w:pStyle w:val="Normal"/>
        <w:widowControl/>
        <w:ind w:left="475" w:hanging="475"/>
        <w:rPr/>
      </w:pPr>
      <w:r>
        <w:rPr/>
      </w:r>
    </w:p>
    <w:p>
      <w:pPr>
        <w:pStyle w:val="Normal"/>
        <w:widowControl/>
        <w:ind w:left="475" w:hanging="475"/>
        <w:rPr/>
      </w:pPr>
      <w:r>
        <w:rPr/>
        <w:t>五、該菜餚食譜與照片之版權屬於乙方，甲方不得就食譜內容之全部或一部予以割裂，自行出版或轉讓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合約者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甲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住　　　址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籍　　　貫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出生年月日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乙　　　方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負　責　人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登　記　證：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</w:t>
      </w:r>
      <w:r>
        <w:rPr/>
        <w:t>住　　　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中　　　華　　　民　　　國　　　　　　年　　　　　月　　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2:00Z</dcterms:created>
  <dc:creator>wow</dc:creator>
  <dc:description/>
  <cp:keywords/>
  <dc:language>en-US</dc:language>
  <cp:lastModifiedBy>ARNO</cp:lastModifiedBy>
  <dcterms:modified xsi:type="dcterms:W3CDTF">2014-01-24T06:24:00Z</dcterms:modified>
  <cp:revision>9</cp:revision>
  <dc:subject/>
  <dc:title>          　　　　【 著 作 權 讓 與 契 約 書 】</dc:title>
</cp:coreProperties>
</file>